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Video Titler V2.2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 Written By Paul Hickman Sep 1993 - E-Mail: ph@doc.ic.ac.uk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 Using AMOS V1.36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   This program may be freely distributed in any way,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profit is made from it.  Anyone wishing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for profit should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(Flopp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  the  archive  onto  an  installed  formatted  disk,  then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iles to the appropriate directories from your workbench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Directory:    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Directory:     Ram-Handler     (KS1.x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-Valid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 Directory:  Diskfon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copy  any  bitmaped fonts you wish to use with the program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ion suppied  to  the  fonts  directory  of  the disk, or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-up sequence to assign FONTS: to another disk/device  where  you 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ont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(Hard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 the archive onto a floppy disk, or temporary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directory to hold the program, copy the file VIDEO to i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subdirectory titles.Then create a script along the line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FONTS: dh0:fonts                         (If not already 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 Titles: dh0: Program'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: Program's directory /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fonts supplied with the program to your FONTS: directory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:    Boot the disk or type Video from a CLI/She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:      Execute the script crea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 will automatically detatch itself from the CLI, so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 use  the AmigaDOS Run command. When run the program looks for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 S:VideoTitler2_2.prefs.  If  this cannot be accesse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in default configuration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 titler V2.2 has full on-line hypertext help in place of a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Load  the  program,  then press the Help button in the cent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panel with the left mouse  key.  Read  the  sections Using Hel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/ Manual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2:    2nd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ont end graphics re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/O Error detec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On-Help facility re-written to use hypertext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entre button now re-centres text when you edi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now select any background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nt loading system changed. Now doesn't try to load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nt, doesn't hang from AMOS font command bugs, and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to change font quickly without scrolling 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onfiguration File now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1:    Version for Imperial College TV &amp; My Home Us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loating title system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ouse pointer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ermanent titl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ext Style control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lette editor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:    1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ont end redesigned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olour, Font &amp; Position now set via graphical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typing into numeric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Now uses multiple fonts instead of enlarging topaz 8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scale fa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crolling is now smo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:    First version - never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